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2 /KHCM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6 tháng 11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6/11/2017 đến ngày 12/11/201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718"/>
        <w:gridCol w:w="4242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6/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ghỉ học (Lụt bão)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GV trực theo KH phân công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rực lãnh đạo: Đ/c Nam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ghỉ học (Lụt bão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GV trực theo KH phân công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rực lãnh đạo: Đ/c Nam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7/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ghỉ học (Lụt bão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GV trực theo KH phân công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rực lãnh đạo: Đ/c Thạch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ghỉ học (Lụt bão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GV trực theo KH phân công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rực lãnh đạo: Đ/c Thạch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8/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ghỉ học (Lụt bão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GV trực theo KH phân công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4"/>
                <w:szCs w:val="24"/>
              </w:rPr>
              <w:t>Trực lãnh đạo: Đ/c Nam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ghỉ học (Lụt bão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GV trực theo KH phân công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rực lãnh đạo: Đ/c Nam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9/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ghỉ học (Lụt bão)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GV trực theo KH phân công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rực lãnh đạo: Đ/c Nam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ổng vệ sinh toàn bộ HĐSP và học sinh khối 8,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ghỉ học (Lụt bão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GV trực theo KH phân công.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Trực lãnh đạo: Đ/c Thạch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ổng vệ sinh toàn bộ HĐSP và học sinh khối 8,9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7h30’: Chỉ đạo GV dạy môn Tiếng Anh lớp 6 theo đề án NNQG trả lời các thông tin trong phiếu điều tra onlin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Nộp danh sách, đề và đáp án thi HSG cấp huyện khối 9 cho Phòng GD&amp;ĐT( Đ/c Sang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Lao động vệ sinh sau lũ học sinh và TPT, Tổ Văn phòng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Thao giảng môn Địa lý – Lớp 8/1 (K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Hồ sơ quản lý công tác dạy học của tổ KHTN 2 theo KH Kiểm tra nội bộ (theo QĐ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Học bù thời khóa biểu thứ 2 (6/11/2017).</w:t>
            </w:r>
          </w:p>
          <w:p>
            <w:pPr>
              <w:pStyle w:val="Normal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iết 2: Thao giảng môn Tin – Lớp 8/1 (KH).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iết 2: Thao giảng môn T.Dục – Lớp 6/1.</w:t>
            </w:r>
          </w:p>
          <w:p>
            <w:pPr>
              <w:pStyle w:val="Normal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iết 3,4: BDHSG môn Hóa 8( Đ/c Thạch).</w:t>
            </w:r>
          </w:p>
          <w:p>
            <w:pPr>
              <w:pStyle w:val="Normal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iết 2,3,4: Dạy BD MTCT 8( Đ/c Nam)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Học bù thời khóa biểu thứ 2 (6/11/2017)</w:t>
            </w:r>
          </w:p>
          <w:p>
            <w:pPr>
              <w:pStyle w:val="Normal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p BCH Công đoàn lần thứ nhất.</w:t>
            </w:r>
          </w:p>
          <w:p>
            <w:pPr>
              <w:pStyle w:val="Normal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Học bù thời khóa biểu sáng thứ 3.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ểm tra công tác truy cập cổng CNTT (BGH)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bù thời khóa biểu chiều thứ 3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PHÓ HIỆU TRƯỞNG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left="4860" w:firstLine="72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6:41:00Z</dcterms:created>
  <dc:creator>mtc</dc:creator>
  <dc:description/>
  <cp:keywords/>
  <dc:language>en-US</dc:language>
  <cp:lastModifiedBy>User</cp:lastModifiedBy>
  <cp:lastPrinted>2017-11-10T08:40:00Z</cp:lastPrinted>
  <dcterms:modified xsi:type="dcterms:W3CDTF">2017-11-11T01:18:00Z</dcterms:modified>
  <cp:revision>6</cp:revision>
  <dc:subject/>
  <dc:title>Phòng GD&amp;ĐT Phú Vang</dc:title>
</cp:coreProperties>
</file>